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62,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898,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2960,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79,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56,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99,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07,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6742,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59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92,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8,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8,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74,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4,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,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гидродинамическая продувка трубопрово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50,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,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7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,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249,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2960,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992,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42,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448,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91,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0-03-17T13:10:00Z</cp:lastPrinted>
  <dcterms:modified xsi:type="dcterms:W3CDTF">2020-03-18T10:53:00Z</dcterms:modified>
  <cp:revision>125</cp:revision>
  <dc:subject/>
  <dc:title>Доходы и расходы по ул</dc:title>
</cp:coreProperties>
</file>